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917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гапова Артура Балмагаматовича, * года рождения, уроженца Республики Дагест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гапов А.Б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1.10.2024 года, в размере 500 рублей, чем совершил 16.01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Б., извещенный о времени и месте рассмотрения дела, не явился.  Вагапов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гапова А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1.10.2024 г., которым Вагапову А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гапова А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гапова Артура Балмаг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гапову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17252017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